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harter"/>
        </w:rPr>
        <w:t xml:space="preserve"> </w:t>
      </w:r>
      <w:r>
        <w:rPr/>
        <w:drawing>
          <wp:inline distT="0" distB="0" distL="0" distR="0">
            <wp:extent cx="107378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tbl>
      <w:tblPr>
        <w:tblW w:w="91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/>
            <w:shd w:fill="FFCC99" w:val="clear"/>
          </w:tcPr>
          <w:p>
            <w:pPr>
              <w:pStyle w:val="Normal"/>
              <w:spacing w:before="80" w:after="0"/>
              <w:jc w:val="center"/>
              <w:rPr>
                <w:rFonts w:ascii="Frutiger" w:hAnsi="Frutiger" w:cs="Frutiger"/>
                <w:sz w:val="40"/>
                <w:szCs w:val="40"/>
              </w:rPr>
            </w:pPr>
            <w:r>
              <w:rPr>
                <w:rFonts w:cs="Frutiger" w:ascii="Frutiger" w:hAnsi="Frutiger"/>
                <w:sz w:val="40"/>
                <w:szCs w:val="40"/>
              </w:rPr>
              <w:t>Vejledning</w:t>
            </w:r>
          </w:p>
          <w:p>
            <w:pPr>
              <w:pStyle w:val="Normal"/>
              <w:spacing w:before="80" w:after="0"/>
              <w:jc w:val="center"/>
              <w:rPr>
                <w:rFonts w:ascii="Frutiger" w:hAnsi="Frutiger" w:cs="Arial"/>
                <w:sz w:val="40"/>
                <w:szCs w:val="40"/>
              </w:rPr>
            </w:pPr>
            <w:r>
              <w:rPr>
                <w:rFonts w:cs="Arial" w:ascii="Frutiger" w:hAnsi="Frutiger"/>
                <w:sz w:val="40"/>
                <w:szCs w:val="40"/>
              </w:rPr>
              <w:t>Tildelte Ph.d.-grader samt</w:t>
            </w:r>
          </w:p>
          <w:p>
            <w:pPr>
              <w:pStyle w:val="Normal"/>
              <w:spacing w:before="80" w:after="0"/>
              <w:jc w:val="center"/>
              <w:rPr>
                <w:rFonts w:ascii="Frutiger" w:hAnsi="Frutiger" w:cs="Arial"/>
                <w:sz w:val="40"/>
                <w:szCs w:val="40"/>
              </w:rPr>
            </w:pPr>
            <w:r>
              <w:rPr>
                <w:rFonts w:cs="Arial" w:ascii="Frutiger" w:hAnsi="Frutiger"/>
                <w:sz w:val="40"/>
                <w:szCs w:val="40"/>
              </w:rPr>
              <w:t>Afbrudte Ph.d.-uddannelser</w:t>
            </w:r>
          </w:p>
          <w:p>
            <w:pPr>
              <w:pStyle w:val="Normal"/>
              <w:spacing w:before="80" w:after="0"/>
              <w:jc w:val="center"/>
              <w:rPr>
                <w:rFonts w:ascii="Frutiger" w:hAnsi="Frutiger" w:cs="Frutiger"/>
                <w:sz w:val="28"/>
                <w:szCs w:val="28"/>
              </w:rPr>
            </w:pPr>
            <w:r>
              <w:rPr>
                <w:rFonts w:cs="Frutiger" w:ascii="Frutiger" w:hAnsi="Frutiger"/>
                <w:sz w:val="28"/>
                <w:szCs w:val="28"/>
              </w:rPr>
            </w:r>
          </w:p>
          <w:p>
            <w:pPr>
              <w:pStyle w:val="Normal"/>
              <w:spacing w:lineRule="exact" w:line="80"/>
              <w:jc w:val="left"/>
              <w:rPr>
                <w:rFonts w:ascii="Frutiger" w:hAnsi="Frutiger" w:cs="Frutiger"/>
                <w:sz w:val="28"/>
                <w:szCs w:val="28"/>
              </w:rPr>
            </w:pPr>
            <w:r>
              <w:rPr>
                <w:rFonts w:cs="Frutiger" w:ascii="Frutiger" w:hAnsi="Frutiger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1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1379" w:hRule="atLeast"/>
        </w:trPr>
        <w:tc>
          <w:tcPr>
            <w:tcW w:w="9130" w:type="dxa"/>
            <w:tcBorders/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versiteterne indberetter alle tildelte ph.d.-grader samt afbrudte ph.d.-uddannelser til Danmarks Statistik. 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at frembringe alle data, som indgår i indberetningen, beder universiteterne i en del tilfælde de studerende om at udfylde vedlagte skema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e ph.d.-studerende, der ophører med ph.d.-uddannelse på institutionen, skal indberettes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hør kan ske i forbindelse med, at ph.d.-graden tildeles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hør skal også indberettes, hvis den studerende ophører med uddannelsen uden at opnå ph.d.-graden. Bemærk, at pauser, der skyldes orlov, udlandsophold, sygeperioder, ikke skal indberettes som ophø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 der tale om institutionsskift, skal den institution, der flyttes fra, indberette ophøret.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 er således den reell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fslutning af ph.d.-uddannelsen ved den pågældende institu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er er bestemmende for, hvornår et ophør indberettes, og altså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k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dskrivning fra institutione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mærk at der også skal ske indberetning af personer, hvis afhandling er blevet bedømt i henhold til §15, stk. 2 eller stk. 3. Her sker indberetning i forbindelse med afslutning af projektet enten med at personen tildeles ph.d.-graden eller med en negativ afgørelse fra bedømmelsesudvalget af afhandling eller forsvar. I disse tilfælde skal det andet skema for nyindskrevne ph.d.-studerende også udfyldes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nsker du yderligere oplysninger vedr. indberetningen, er du velkommen til at kontakte: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er Friisnæs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marks Statistik, Uddannelse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l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@dst.dk</w:t>
              </w:r>
            </w:hyperlink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. tlf: 23 45 51 4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val="en-US"/>
        </w:rPr>
      </w:pPr>
      <w:r>
        <w:br w:type="page"/>
      </w:r>
      <w:r>
        <w:rPr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400"/>
      </w:tblGrid>
      <w:tr>
        <w:trPr/>
        <w:tc>
          <w:tcPr>
            <w:tcW w:w="10368" w:type="dxa"/>
            <w:gridSpan w:val="3"/>
            <w:tcBorders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. Personoplysninger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hold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de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mentar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r-nummer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cifr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 den studerende ikke fået tildelt et validt cpr-nummer, angives et konstrueret cpr-nummer. Dette nummer består af fødselsdag, -måned, -år efterfulgt af 3 bogstaver, de to første fra fornavnet efterfulgt af det første bogstav i efternavnet. Nummeret afsluttes med et 1-tal, hvis den studerende er en mand eller et 2-tal, hvis det er en kvinde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s. DDMMÅÅxyz1 eller DDMMÅÅxyz2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et valide cpr-nummer indberettes til DST, når det bliver tildelt.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navn(e)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 den studerendes fornavn(e).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ternavn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 studerendes efternavn.  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atsborgerskab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Bogstavkode, 2 karakterer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 over koder, se bilag 1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Her angives landet i hvilket den studerende har sit statsborger-skab ved studiets afslutning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452"/>
      </w:tblGrid>
      <w:tr>
        <w:trPr/>
        <w:tc>
          <w:tcPr>
            <w:tcW w:w="10420" w:type="dxa"/>
            <w:gridSpan w:val="3"/>
            <w:tcBorders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. Indskrivningsoplysning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skrivningsinstitutionen angives så præcist og så detaljeret, som det er muligt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hold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de</w:t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mentar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nr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Liste over institutioner, se bilag 2</w:t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I bilag 2 findes en liste over udvalgte institutioner under universiteterne.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d.-skole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Her angives navnet på den ph.d.-skole, den studerende var tilknyttet.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et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= Naturvidenskabelig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= Teknisk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= Sundhedsvidenskabelig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= Jordbrugsvidenskabelig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= Samfundsvidenskabelig,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Juridisk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= Humanistisk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= Teologisk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= Ikke opdelt i fakulteter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r angives hovedområde svarende til den gamle fakultetsstruktur. </w:t>
            </w:r>
          </w:p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e inddeling bedes anvendt også selvom universitets nuværende fakultetsstruktur ikke længere følger inddelingen, da der er tale om en international anderkendt klassifikation.</w:t>
            </w:r>
          </w:p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plysningen afspejler således primært instituttets organisatoriske placering indenfor de viste fakultetsområder 1 – 7</w:t>
            </w:r>
          </w:p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universiteter der ikke kan opdeles i fakulteter/hovedområder, angives kode 8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 indskrivningsinstitutionen opdelt i institutter, angives navnet på det institut, den studerende var tilknyttet.</w:t>
            </w:r>
          </w:p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452"/>
      </w:tblGrid>
      <w:tr>
        <w:trPr/>
        <w:tc>
          <w:tcPr>
            <w:tcW w:w="10420" w:type="dxa"/>
            <w:gridSpan w:val="3"/>
            <w:tcBorders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8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. Uddannelsesforløb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hold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de</w:t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mentar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skrivningsdato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forma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-MM-ÅÅÅ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Her angives dato for indskrivning </w:t>
            </w:r>
            <w:r>
              <w:rPr>
                <w:rFonts w:cs="Times New Roman" w:ascii="Times New Roman" w:hAnsi="Times New Roman"/>
                <w:u w:val="single"/>
              </w:rPr>
              <w:t>ved den pågældende institution</w:t>
            </w:r>
            <w:r>
              <w:rPr>
                <w:rFonts w:cs="Times New Roman" w:ascii="Times New Roman" w:hAnsi="Times New Roman"/>
              </w:rPr>
              <w:t>. Dette gælder også for studerende, som tidligere har været indskrevet ved en anden institution.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or §15, stk. 2 studerende gælder, at der angives dato for accept af, at den indleverede afhandling tages under bedømmelse.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skrivningsdato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forma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-MM-ÅÅÅÅ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 angives den dato, hvor den studerende blev udskrevet fra institutionen.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ørste indleveringsdato for afhandling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forma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-MM-ÅÅÅÅ</w:t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en for indlevering af ph.d.-afhandlingen angives. Er afhandlingen indleveret flere gange, angives her datoen for den første indlevering.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 for evt. seneste genindlevering af afhandling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forma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-MM-ÅÅÅÅ</w:t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 afhandlingen genindleveret flere gange, angives den sidste indleveringsdato.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 for tildeling af grad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forma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-MM-ÅÅÅÅ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r angives dato for Akademisk råds tildeling af ph.d.-graden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 for afslutning uden grad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forma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-MM-ÅÅÅÅ</w:t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 for permanent afbrud af uddannelse ved den pågældende institution, altså ikke ved orlov.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sætter den studerende sin uddannelse ved en anden institution og altså skifter indskrivningsinstitution, skal ophøret ligeledes indberettes.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452"/>
      </w:tblGrid>
      <w:tr>
        <w:trPr/>
        <w:tc>
          <w:tcPr>
            <w:tcW w:w="10420" w:type="dxa"/>
            <w:gridSpan w:val="3"/>
            <w:tcBorders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. Ph.d.-aftaler og godkendt merit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hold</w:t>
            </w:r>
          </w:p>
        </w:tc>
        <w:tc>
          <w:tcPr>
            <w:tcW w:w="25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de</w:t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mentar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fhandling uden uddannelsesforløb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15, stk. 2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 = 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N = Nej</w:t>
            </w:r>
          </w:p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ind w:right="-81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denlandsk hovedinstitu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15, stk. 3</w:t>
            </w:r>
          </w:p>
          <w:p>
            <w:pPr>
              <w:pStyle w:val="Normal"/>
              <w:spacing w:before="80" w:after="0"/>
              <w:ind w:right="-79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 = 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N = Nej</w:t>
            </w:r>
          </w:p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ind w:right="-7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erit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 = 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N = Nej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304"/>
                <w:tab w:val="left" w:pos="3703" w:leader="none"/>
              </w:tabs>
              <w:ind w:right="-81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lightGray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al godskrevne måneder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cifret</w:t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vis merit, angiv den tidsperiode af et ordinært forløb, som er godskrevet. 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ives i antal måneder. Er der fx godkendt merit svarende til halvandet år, angives 18 måneder.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452"/>
      </w:tblGrid>
      <w:tr>
        <w:trPr/>
        <w:tc>
          <w:tcPr>
            <w:tcW w:w="10420" w:type="dxa"/>
            <w:gridSpan w:val="3"/>
            <w:tcBorders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. Orlov og deltid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hold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de</w:t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mentar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Perioder med orlov eller deltid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 = 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N = Nej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raværsperiode og -type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 der været perioder i indskrivningsperioden med deltid eller orlov, udfyldes oplysningerne for fraværsperiode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 kan angives op til 8 deltids-/orlovsperioder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Fraværsperiode – startdato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format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-MM-ÅÅÅÅ</w:t>
            </w:r>
          </w:p>
          <w:p>
            <w:pPr>
              <w:pStyle w:val="Normal"/>
              <w:spacing w:lineRule="exact" w:line="80"/>
              <w:ind w:right="-79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Fraværsperiode – slutdato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format 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-MM-ÅÅÅÅ</w:t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værsperiode – type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tabs>
                <w:tab w:val="clear" w:pos="1304"/>
                <w:tab w:val="left" w:pos="3703" w:leader="none"/>
              </w:tabs>
              <w:spacing w:before="8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D = deltid</w:t>
            </w:r>
          </w:p>
          <w:p>
            <w:pPr>
              <w:pStyle w:val="Normal"/>
              <w:tabs>
                <w:tab w:val="clear" w:pos="1304"/>
                <w:tab w:val="left" w:pos="3703" w:leader="none"/>
              </w:tabs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S = sygeorlov</w:t>
            </w:r>
          </w:p>
          <w:p>
            <w:pPr>
              <w:pStyle w:val="Normal"/>
              <w:tabs>
                <w:tab w:val="clear" w:pos="1304"/>
                <w:tab w:val="left" w:pos="3703" w:leader="none"/>
              </w:tabs>
              <w:spacing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= barsel, forældreorlov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O = øvrige orlovstyp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452"/>
      </w:tblGrid>
      <w:tr>
        <w:trPr/>
        <w:tc>
          <w:tcPr>
            <w:tcW w:w="10420" w:type="dxa"/>
            <w:gridSpan w:val="3"/>
            <w:tcBorders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. Ophold på institutioner og arbejdspladser under uddannelsen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emærk, at det er studieophold, der bedes oplyst – Der behøver således ikke også være tale om et ansættelsesforhold. Angivelsen omfatter også obligatoriske miljøskift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hold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de</w:t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mentar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Danmark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 indskrivnings-institutionen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 = 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= Nej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en offentlig uddannelses- eller forskningsinstitution i DK end indskrivnings-institutionen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 = 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= Nej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entlig virksomhed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ation i DK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 = 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= Nej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x DONG Energy, KORA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ehus i DK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 = 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= Nej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åvel offentlige som private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 uddannelses/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skningsinstitution i DK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 = 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= Nej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Fx Rockwool fondens forskningsenhed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 erhvervsvirksomhed/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sation i DK 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 = 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= Nej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et arbejdsste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K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 = 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= Nej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et arbejdssted i DK, angiv hvilket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is den studerende har haft ophold på et arbejdssted eller en institution af anden type end de ovenfor nævnte, angives her nærmere hvilken arbejdssted/institution, der er tale om.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Udlandet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2" w:hRule="atLeast"/>
        </w:trPr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landet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 = 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= Nej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r angives, om der har været studieophold ved fx institutioner, virksomheder, organisationer, sygehuse i udlandet.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Deltagelse i møder og konferencer skal ikke med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452"/>
      </w:tblGrid>
      <w:tr>
        <w:trPr/>
        <w:tc>
          <w:tcPr>
            <w:tcW w:w="10420" w:type="dxa"/>
            <w:gridSpan w:val="3"/>
            <w:tcBorders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. Studieophold i udlande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ltagelse i konferencer o.lign. skal ikke medregnes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hold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de</w:t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mentar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landsophold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 = 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= Nej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mærk, at deltagelse i konferencer o.lign. ikke medtages, kun egentlige studieophold. </w:t>
            </w:r>
          </w:p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mærk også, at studieophold medtages uanset længden af disse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vis den studerende har haft studieophold i udlandet, angives opholdene nærmere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Der kan angives op til 6 studieophold i udlandet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eophold – Land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stavkode, 2 karakterer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 over koder, se bilag 1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Studieophold – startdato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format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-MM-ÅÅÅÅ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eophold – slutdato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format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-MM-ÅÅÅÅ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tudieophold – type </w:t>
            </w:r>
          </w:p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3 stk 3-5. drejer sig om ph.d.-studier gennemført på en udenlandsk institution, men med indskrivning på et dansk universitet, således at den erhvervede ph.d.-grad anerkendes af det danske universitet. </w:t>
            </w:r>
          </w:p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452"/>
      </w:tblGrid>
      <w:tr>
        <w:trPr/>
        <w:tc>
          <w:tcPr>
            <w:tcW w:w="10420" w:type="dxa"/>
            <w:gridSpan w:val="3"/>
            <w:tcBorders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. Afhandlingens titel</w:t>
            </w:r>
          </w:p>
          <w:p>
            <w:pPr>
              <w:pStyle w:val="Normal"/>
              <w:spacing w:lineRule="exact" w:line="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hold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de</w:t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mentar</w:t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fhandlingens titel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4C9" w:val="clear"/>
          </w:tcPr>
          <w:p>
            <w:pPr>
              <w:pStyle w:val="Normal"/>
              <w:snapToGrid w:val="false"/>
              <w:ind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before="80" w:after="0"/>
              <w:ind w:right="-7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ligger der ikke en afhandling, angives i stedet projektets arbejdstitel.</w:t>
            </w:r>
          </w:p>
          <w:p>
            <w:pPr>
              <w:pStyle w:val="Normal"/>
              <w:spacing w:before="80" w:after="0"/>
              <w:ind w:right="-7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80" w:after="0"/>
              <w:ind w:right="-7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80"/>
              <w:ind w:right="-7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104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harter"/>
              </w:rPr>
              <w:t xml:space="preserve"> </w:t>
            </w:r>
            <w:r>
              <w:rPr>
                <w:rFonts w:cs="Arial" w:ascii="Arial" w:hAnsi="Arial"/>
                <w:b/>
              </w:rPr>
              <w:t>BILAG 1</w:t>
            </w:r>
          </w:p>
        </w:tc>
      </w:tr>
      <w:tr>
        <w:trPr/>
        <w:tc>
          <w:tcPr>
            <w:tcW w:w="10416" w:type="dxa"/>
            <w:tcBorders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andekode                                                                              Landekode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96"/>
      </w:tblGrid>
      <w:tr>
        <w:trPr>
          <w:trHeight w:val="22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F</w:t>
            </w:r>
          </w:p>
        </w:tc>
        <w:tc>
          <w:tcPr>
            <w:tcW w:w="4496" w:type="dxa"/>
            <w:tcBorders>
              <w:top w:val="single" w:sz="6" w:space="0" w:color="000000"/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hanista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n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Z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eriet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kansk Samo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orr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O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ola Herunder Cabind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I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uill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Q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rktis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G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gua og Barbud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R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M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en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W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ub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Z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rbajdsja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U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ien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S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amas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H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rai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D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gladesh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B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dos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Y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rus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W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u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Z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iz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J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M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mud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T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uta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O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ien-Hercegovin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W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swan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V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vet ø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R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N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ei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G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gar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F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kina Faso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M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undi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H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odj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M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ou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d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Y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ymanøern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F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afrikanske Republik, D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C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ut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C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osøerne (Keelingøerne)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M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rern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G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o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D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os demokratiske republik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K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øern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 Ric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U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W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acao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Y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pern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K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mark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merikanske Jomfruøer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G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ritiske Jomfruøer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E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Forenede Arabiske Emirater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Nederlandske Antiller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F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 Centralafrikanske Republik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 Dominikanske Republik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n Tidligere Jugoslaviske Republik Makedon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J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ibouti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M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ca</w:t>
            </w:r>
          </w:p>
        </w:tc>
      </w:tr>
      <w:tr>
        <w:trPr>
          <w:trHeight w:val="255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</w:t>
            </w:r>
          </w:p>
        </w:tc>
        <w:tc>
          <w:tcPr>
            <w:tcW w:w="4496" w:type="dxa"/>
            <w:tcBorders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kanske Republik, D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C</w:t>
            </w:r>
          </w:p>
        </w:tc>
        <w:tc>
          <w:tcPr>
            <w:tcW w:w="4496" w:type="dxa"/>
            <w:tcBorders>
              <w:top w:val="single" w:sz="6" w:space="0" w:color="000000"/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G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pt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V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alvador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fenbenskyst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R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tre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E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land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T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opien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K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klandsøern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J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ji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H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pinern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land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E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nede Arabiske Emirater, D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R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rig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O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ærøerne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A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o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M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i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H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an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I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raltar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D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nad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ækenland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L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ønland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U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m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T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temal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N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ne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W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nea-Bissau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Y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yana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T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ti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N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duras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K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kong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D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ones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Q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k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R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E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land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S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L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ael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T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en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M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ic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P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a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omfruøer, De Amerikansk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G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mfruøer, De Britisk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JO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X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eøen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V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 Verd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Z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akhsta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E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y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N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G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gisista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ibati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K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ovo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R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at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W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wait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A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os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S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otho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V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land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B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ano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R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i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Y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y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</w:t>
            </w:r>
          </w:p>
        </w:tc>
        <w:tc>
          <w:tcPr>
            <w:tcW w:w="4496" w:type="dxa"/>
            <w:tcBorders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chtenstei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T</w:t>
            </w:r>
          </w:p>
        </w:tc>
        <w:tc>
          <w:tcPr>
            <w:tcW w:w="4496" w:type="dxa"/>
            <w:tcBorders>
              <w:top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au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U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xembourg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ao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G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agaskar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K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edonien, Den Tidligere Jugoslaviske Republik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W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wi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Y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ysi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V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ivern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L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T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okko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H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challøern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R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etan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U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tius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YT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tt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L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ll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X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M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nes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D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dav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C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co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N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goliet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M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negro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S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serrat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Z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zambique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ibi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R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ru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L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rlanden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rlandske Antiller, D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P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al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Z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Zealand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aragu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er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G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eri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u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P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kore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P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marianern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F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folk Island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g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C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 Kaledonien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M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n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K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ista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S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æstin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m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G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ua Ny Guine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Y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N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cair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L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T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QA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atar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æn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U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land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W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wanda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N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 Kitts og Nevis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C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 Luci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M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 Pierre og Miquelo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C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 Vincent og Grenadinern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B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monøern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S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M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o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Tomé og Príncip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di-Arab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4496" w:type="dxa"/>
            <w:tcBorders>
              <w:bottom w:val="single" w:sz="6" w:space="0" w:color="000000"/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weiz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N</w:t>
            </w:r>
          </w:p>
        </w:tc>
        <w:tc>
          <w:tcPr>
            <w:tcW w:w="4496" w:type="dxa"/>
            <w:tcBorders>
              <w:top w:val="single" w:sz="6" w:space="0" w:color="000000"/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egal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S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ychellern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L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Leon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G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apor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K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akiet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li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K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 Lank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YY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sløs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B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britann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D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a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R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inam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rig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Z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ziland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dafrik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R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dkore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S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dsuda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rien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J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sjikista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W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wa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Z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zani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D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had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H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land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L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or-Lest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Z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ekkiet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G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go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K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elau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g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T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dad og Tobago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N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esi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M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menista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C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s- og Caicosøern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V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valu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kiet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skland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G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and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A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aine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U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gar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plyst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Y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S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Z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ekistan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U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uatu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ikanstaten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E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N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tnam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F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is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YE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men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M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bia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W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babwe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Q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Ækvatorialguinea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T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strig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X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landsøerne</w:t>
            </w:r>
          </w:p>
        </w:tc>
      </w:tr>
      <w:tr>
        <w:trPr>
          <w:trHeight w:val="113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X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OPLYST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YY</w:t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SLØS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lef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>
              <w:right w:val="single" w:sz="6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AG 2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pluk fra institutionsregistret af institutioner på universitetsniveau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43</w:t>
            </w:r>
          </w:p>
        </w:tc>
        <w:tc>
          <w:tcPr>
            <w:tcW w:w="9540" w:type="dxa"/>
            <w:tcBorders>
              <w:top w:val="single" w:sz="4" w:space="0" w:color="000000"/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 farmaceutiske Fakultet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46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takademiets Arkitektskole, København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55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benhavns Universitet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59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takademiets Konservatorskole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3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-Universitetet i København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28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marks Designskole, København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06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shøjskolen i Købehavn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1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 Biovidenskabelige fakultet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09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U, Ballerup Campus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13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U, København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05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marks Tekniske Universitet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303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r for Skov, Landskab og Planlægning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407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kilde Universitet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299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K, Det kongelige danske Kunstakademis skoler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42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U, Lyngby Campus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330401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U, Slagelse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16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ddansk Universitet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45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U, Ingeniøruddannelser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408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AAU, Esbjerg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411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U, Esbjerg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406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U, Sønderborg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406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U, Kolding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41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, Handels- og Ingeniørhøjskolen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18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ørhøjskolen, AU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22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shøjskolen i Aarhus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26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itektskolen, Aarhus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31</w:t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hus Universitet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416</w:t>
            </w:r>
          </w:p>
          <w:p>
            <w:pPr>
              <w:pStyle w:val="Normal"/>
              <w:overflowPunct w:val="true"/>
              <w:autoSpaceDE w:val="true"/>
              <w:spacing w:lineRule="exact" w:line="8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0" w:type="dxa"/>
            <w:tcBorders>
              <w:right w:val="single" w:sz="4" w:space="0" w:color="000000"/>
            </w:tcBorders>
            <w:shd w:fill="FFE4C9" w:val="clear"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Universitet</w:t>
            </w:r>
          </w:p>
          <w:p>
            <w:pPr>
              <w:pStyle w:val="Normal"/>
              <w:overflowPunct w:val="true"/>
              <w:autoSpaceDE w:val="true"/>
              <w:spacing w:lineRule="exact" w:line="80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586"/>
        <w:gridCol w:w="3586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AG 3</w:t>
            </w:r>
          </w:p>
        </w:tc>
      </w:tr>
      <w:tr>
        <w:trPr/>
        <w:tc>
          <w:tcPr>
            <w:tcW w:w="10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sificering efter fag</w:t>
            </w:r>
          </w:p>
          <w:p>
            <w:pPr>
              <w:pStyle w:val="Normal"/>
              <w:spacing w:lineRule="exact" w:line="8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videnskab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ndhedsvidenskab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fundsvidenskab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Matematik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Basal medicin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Psykologi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Datalogi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Farmaci, farmakologi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Nationaløkonomi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Fysik inkl. biofysik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Klinisk medicin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Erhvervsøkonomi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Kemi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Odontologi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Pædagogik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Geologi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Sundhedstjeneste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Sociologi inkl. Antropologi/etnografi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Fysisk geografi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Omsorg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Retsvidenskab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Kultur geografi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amfundsmedicin og folkesundhed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Statskundskab, politologi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Biokemi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Medicinsk bioteknologi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Byplanlægning og fysisk planlægning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Biologi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Øvrig sundhedsvidenskab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Medier og kommunikation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Øvrig naturvidenskab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Øvrig samfundsvidenskab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knisk videnskab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dbrugs- og Veterinærvidenskab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aniora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Byggeri, anlæg og transport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Landbrugsplanter og Gartneri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0 Historie 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Elektronik, elektroteknik 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kommunikation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5 Skov- og havebrug 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 Arkæologi 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Maskinkonstruktion 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roduktionsteknik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 Fiskeri 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Sprogvidenskab og filologi 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kemiteknik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 Animalsk produktion 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5 Litteraturvidenskab 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Materialer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 Veterinærvidenskab 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0 Filosofi og idéhistorie 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5 Medico-teknik 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5 Bioteknologi inden for jordbrug 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 Teologi 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Energi- og miljøteknik 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Øvrig jordbrugs- og veterinærvidensk. 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0 Musik- og teatervidenskab 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 Bioteknologi inden for energi og miljø 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 Kunst- og arkitekturvidenskab  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 Industriel bioteknologi 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0 Film- og medievidenskab  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Nanoteknologi </w:t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5 Øvrig humanistisk videnskab </w:t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Øvrig teknisk Videnskab</w:t>
            </w:r>
          </w:p>
          <w:p>
            <w:pPr>
              <w:pStyle w:val="Normal"/>
              <w:spacing w:lineRule="exact" w:line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/>
            <w:shd w:fill="FFE4C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harter" w:hAnsi="Charter" w:eastAsia="Times New Roman" w:cs="Charter"/>
      <w:color w:val="auto"/>
      <w:sz w:val="20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Description">
    <w:name w:val="description"/>
    <w:basedOn w:val="Standardskrifttypeiafsnit"/>
    <w:qFormat/>
    <w:rPr/>
  </w:style>
  <w:style w:type="character" w:styleId="Highlightedsearchterm">
    <w:name w:val="highlightedsearchterm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next w:val="Normal"/>
    <w:qFormat/>
    <w:pPr>
      <w:tabs>
        <w:tab w:val="clear" w:pos="1304"/>
        <w:tab w:val="left" w:pos="7598" w:leader="none"/>
      </w:tabs>
      <w:overflowPunct w:val="true"/>
      <w:autoSpaceDE w:val="true"/>
      <w:textAlignment w:val="auto"/>
    </w:pPr>
    <w:rPr>
      <w:sz w:val="22"/>
      <w:szCs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x@dst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03:00Z</dcterms:created>
  <dc:creator>CHEF</dc:creator>
  <dc:description/>
  <cp:keywords/>
  <dc:language>en-US</dc:language>
  <cp:lastModifiedBy>Alexander Erik Friisnæs</cp:lastModifiedBy>
  <cp:lastPrinted>2020-12-21T10:56:00Z</cp:lastPrinted>
  <dcterms:modified xsi:type="dcterms:W3CDTF">2022-12-15T12:29:00Z</dcterms:modified>
  <cp:revision>31</cp:revision>
  <dc:subject/>
  <dc:title>Oversigt over indberetningens variable</dc:title>
</cp:coreProperties>
</file>